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color w:val="FF0000"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3       13.05.2019Ã</w:t>
      </w:r>
      <w:r>
        <w:rPr>
          <w:rFonts w:cs="Arial Armenian" w:ascii="Arial Armenian" w:hAnsi="Arial Armenian"/>
          <w:b/>
          <w:color w:val="FF0000"/>
          <w:sz w:val="22"/>
        </w:rPr>
        <w:t>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13.05.2019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</w:r>
      <w:r>
        <w:rPr>
          <w:rFonts w:cs="Arial Armenian" w:ascii="Arial Armenian" w:hAnsi="Arial Armenian"/>
          <w:b/>
          <w:sz w:val="22"/>
        </w:rPr>
        <w:t>13.05.2019Ã.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Sylfaen" w:hAnsi="Sylfaen" w:cs="Arial Armenia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</w:t>
      </w:r>
      <w:r>
        <w:rPr>
          <w:rFonts w:cs="Arial Armenian" w:ascii="Sylfaen" w:hAnsi="Sylfaen"/>
          <w:sz w:val="32"/>
          <w:szCs w:val="32"/>
        </w:rPr>
        <w:t xml:space="preserve">ԵՐԵՎԱՆԻ ՈՍԿԵՐՉԱԿԱՆ ԳՈՐԾԱՐԱՆ-1 </w:t>
      </w:r>
      <w:r>
        <w:rPr>
          <w:rFonts w:cs="Arial Armenian" w:ascii="Arial Armenian" w:hAnsi="Arial Armenian"/>
          <w:sz w:val="32"/>
          <w:szCs w:val="32"/>
        </w:rPr>
        <w:t xml:space="preserve">§ </w:t>
      </w:r>
      <w:r>
        <w:rPr>
          <w:rFonts w:cs="Arial Armenian" w:ascii="Sylfaen" w:hAnsi="Sylfaen"/>
          <w:sz w:val="32"/>
          <w:szCs w:val="32"/>
        </w:rPr>
        <w:t>ԳՆՈՄՈՆ</w:t>
      </w:r>
      <w:r>
        <w:rPr>
          <w:rFonts w:cs="Arial Armenian" w:ascii="Arial Armenian" w:hAnsi="Arial Armenian"/>
          <w:sz w:val="32"/>
          <w:szCs w:val="32"/>
        </w:rPr>
        <w:t xml:space="preserve"> ¦   </w:t>
      </w:r>
      <w:r>
        <w:rPr>
          <w:rFonts w:cs="Arial Armenian" w:ascii="Sylfaen" w:hAnsi="Sylfaen"/>
          <w:sz w:val="32"/>
          <w:szCs w:val="32"/>
        </w:rPr>
        <w:t>ԲԲԸ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0"/>
          <w:szCs w:val="30"/>
          <w:lang w:val="en-US"/>
        </w:rPr>
        <w:t xml:space="preserve">ՄԻՋԱՆԿՅԱԼ  ՀԱՇՎԵՏՎՈՒԹՅՈՒՆ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color w:val="000000"/>
          <w:lang w:val="en-US"/>
        </w:rPr>
        <w:t xml:space="preserve">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2019թ. 1-ին եռամսյակ</w:t>
        <w:tab/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Sylfaen" w:hAnsi="Sylfaen" w:cs="Arial Armenian"/>
          <w:color w:val="000000"/>
          <w:lang w:val="en-US"/>
        </w:rPr>
      </w:pPr>
      <w:r>
        <w:rPr>
          <w:rFonts w:cs="Arial Armenian" w:ascii="Sylfaen" w:hAnsi="Sylfaen"/>
          <w:color w:val="000000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</w:t>
      </w:r>
      <w:r>
        <w:rPr>
          <w:rFonts w:cs="Arial Armenian" w:ascii="Sylfaen" w:hAnsi="Sylfaen"/>
          <w:b/>
          <w:bCs/>
          <w:sz w:val="22"/>
          <w:szCs w:val="22"/>
        </w:rPr>
        <w:t xml:space="preserve">Հասցե  </w:t>
        <w:tab/>
        <w:tab/>
        <w:tab/>
        <w:tab/>
        <w:t xml:space="preserve">  ք. Երևան  0023,  Արշակունյաց փ. 12 </w:t>
      </w:r>
    </w:p>
    <w:p>
      <w:pPr>
        <w:pStyle w:val="Default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>Հեռախո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58-66-18,  </w:t>
      </w:r>
      <w:r>
        <w:rPr>
          <w:rFonts w:cs="Arial Armenian" w:ascii="Sylfaen" w:hAnsi="Sylfaen"/>
          <w:b/>
          <w:bCs/>
          <w:color w:val="000000"/>
          <w:lang w:val="en-US"/>
        </w:rPr>
        <w:t>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Sylfaen" w:hAnsi="Sylfae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Ֆաք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  52-57-13   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Sylfaen" w:hAnsi="Sylfaen"/>
          <w:b/>
          <w:b/>
          <w:bCs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Էլ. փոստ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lang w:val="en-US"/>
        </w:rPr>
      </w:pPr>
      <w:r>
        <w:rPr>
          <w:rFonts w:cs="Arial Armenian" w:ascii="Sylfaen" w:hAnsi="Sylfaen"/>
          <w:b/>
          <w:bCs/>
          <w:color w:val="000000"/>
          <w:lang w:val="en-US"/>
        </w:rPr>
      </w:r>
    </w:p>
    <w:p>
      <w:pPr>
        <w:pStyle w:val="Default"/>
        <w:rPr>
          <w:rFonts w:ascii="Sylfaen" w:hAnsi="Sylfaen" w:cs="Arial Armenian"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Ինտերնետ կայք                               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Բ Ո Վ Ա Ն Դ Ա Կ ՈՒ Թ Յ ՈՒ Ն</w:t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Sylfaen" w:hAnsi="Sylfaen"/>
        </w:rPr>
        <w:t xml:space="preserve">ԵՈԳ-1 &lt;Գնոմոն&gt;  ԲԲԸ  կառավարման մարմինների զեկույց                                                                       -էջ 4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ֆինանսակ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2019թ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. . 1–ին եռամսյակ                                                         –էջ 6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Ֆինանսական կայուն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էջ 6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Հաշվեկշռի իրացվ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էջ 8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Շրջանառու միջոցների շրջանառ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 էջ 9</w:t>
      </w:r>
    </w:p>
    <w:p>
      <w:pPr>
        <w:pStyle w:val="Default"/>
        <w:spacing w:lineRule="auto" w:line="360"/>
        <w:jc w:val="both"/>
        <w:rPr/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կառավարման մարմինների վերաբերյալ տեղեկություններ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0</w:t>
      </w: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Sylfaen" w:hAnsi="Sylfaen" w:cs="Arial Armenian"/>
          <w:lang w:val="ru-RU"/>
        </w:rPr>
      </w:pPr>
      <w:r>
        <w:rPr>
          <w:rFonts w:cs="Arial Armenian" w:ascii="Sylfaen" w:hAnsi="Sylfaen"/>
        </w:rPr>
        <w:t xml:space="preserve">Կառավարման մարմինների հայտարարությունը                                                                                           - էջ </w:t>
      </w:r>
      <w:r>
        <w:rPr>
          <w:rFonts w:cs="Arial Armenian" w:ascii="Sylfaen" w:hAnsi="Sylfaen"/>
          <w:lang w:val="ru-RU"/>
        </w:rPr>
        <w:t>10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</w:t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Կառավարման մարմինների զեկույց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 xml:space="preserve">Երևանի Ոսկերչական Գործարան -1 &lt;&lt;ԳՆՈՄՈՆ&gt;&gt; ԲԲԸ  հանդիսանում է Հայաստանի Հանրապետության  ոսկերչական  արտադրության առաջատար կազմակեպություններից մեկը: Հիմնադրվելով   Երևանի Ոսկերչական Գործարանի բազայի վրա և շարունակելով առավել քան 67 ամյա ավանդույթները ԵՈԳ-1  «ԳՆՈՄՈՆ» ԲԲԸ  հաջողությամբ  շարունակում է իր գործունեությունը ՝ հաջողությամբ համադրելով  կուտակած բազմամյա  փորձը և ժամանակի նորարական լուծումները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</w:t>
      </w:r>
      <w:r>
        <w:rPr>
          <w:rFonts w:cs="Sylfaen" w:ascii="Sylfaen" w:hAnsi="Sylfaen"/>
          <w:bCs w:val="false"/>
          <w:lang w:eastAsia="ru-RU"/>
        </w:rPr>
        <w:t xml:space="preserve">ԵՈԳ- 1  «ԳՆՈՄՈՆ» ԲԲԸ   նմանատիպ այլ կազմակերպություններից  տարբերվում է արտադրության կազմակերպման  սեփական մոտեցումով:  Ընկերության   ղեկավարությունն արտադրության կազմակերպման առաջնային պայման է համարում  քայլել  համաշխարհային  տեխնոլոգիաներին   համընթաց,  ուստի  մեծ ռեսուրսներ են հատկացվում և   չափազանց   խրախուսվում են  նորարական մոտեցումների և արդի լուծումների ներդրման ոլորտում:  Ընկերությունը    հանրապետության միակ ոսկերչական կազմակերպությունն է , որտեղ աշխատում են բարձր որակավոում   ունեցող  երիտասարդ  ինժեներների  մեծ  բանակ: Ի շնորհիվ այս ամենի գործարանը տիրապետում է համաշխարհային ոսկերչական շուկայում կիրառվող  բոլոր նորարարկան լուծումներին,  ունի արտադրության  ավտոմատացման բարձր աստիճան, որակի վերահսկման համակարգ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 xml:space="preserve">Շնորհիվ  մասնագիտական  բարձր որակավորում ունեցող ղեկավար կազմի , Ընկերությունը բավականաչափ  հեշտությամբ  կարողանում է արձագանքել շուկայի  ազդակներին՝ սեփական արտադրությունը   ճկունորեն   ուղղելով   նոր ապրանքատեսակների արտադրությանը :  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</w:t>
      </w:r>
      <w:r>
        <w:rPr>
          <w:rFonts w:cs="Sylfaen" w:ascii="Sylfaen" w:hAnsi="Sylfaen"/>
          <w:bCs w:val="false"/>
          <w:lang w:eastAsia="ru-RU"/>
        </w:rPr>
        <w:t xml:space="preserve">2008  թվականից սկսած համաշխարհային ճգնաժամին  դիմագրավելու  համար  գործարանն  ավելացրեց նոր արտադրական ուղղություններ ՝ ոչ թանկարժեք  մետաղներից  իրերի  արտարության գծով:  Այս պահին գործարանն արտադրում է  ՀՀ շքանշանների , կրծքանշանների  և հուշամեդալների  լայն տեսականի,  զինվորական հագուստի  ալյումինե աքսեսուարներ , հուշանվերներ,  փականի դետալներ  և այլն:  ՀՀ ում  լինելով  առաջատարն ապրանքատեսականու  որակով և   հաջողությամբ մասնակցելով գնումների գործընթացին  Ընկերությունն  հանդիսանում է այնպիսի  կառույցների  մատակարար ինչպիսիքն են   ՀՀ նախագահի աշխատակազմը,  ՀՀ Կառավարությունը,  ՀՀ ազգային ժողովը,  ՀՀ Սահամանադրական դատարանը,  Հայոց կաթողիկոսարանը,  ՀՀ ոստիականությունը,  ՀՀ  ՊՆ,  արտաքին գործերի, ներքին գործերի,  սպորտի,  կրթության և գիտության,  առողջապահության, արտակարգ իրավիճակների նախարարությունները,  ՀՀ պատմության թանգարանը, ՀՀ պատկերասրահը, ՀՀ  ֆիլհարմոնիան  և այլն:   Գործարանն  արտադրել է բարձրորակ հոբելյանական մեդալներ , հուշամեդալների  և հուշանվերների այնպիսի կազմակերպությունների համար ինչպիսիքն են  « Արարատ»   կոնյակի գործարանը, «ՆՈՅ»   կոնյակի – գինու- օղու  կոմբինատը,  Գրանդ Քենդի  ՍՊԸ,  Արդշինբանկը, « Ակբա»   բանկը,  «Արարատ»  բանկը  և այլ կազմակերպություններ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</w:t>
      </w:r>
      <w:r>
        <w:rPr>
          <w:rFonts w:cs="Sylfaen" w:ascii="Sylfaen" w:hAnsi="Sylfaen"/>
          <w:bCs w:val="false"/>
          <w:lang w:eastAsia="ru-RU"/>
        </w:rPr>
        <w:t xml:space="preserve">Այս պահին գործարանն  ունի ոսկերչական զարդերի  մոտ 15 000 ապրանքատեսականի և ոչ թանկարժեք մետաղներից  արտադրվող  իրերի  մոտ  1500 տեսականի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    </w:t>
      </w:r>
      <w:r>
        <w:rPr>
          <w:rFonts w:cs="Sylfaen" w:ascii="Sylfaen" w:hAnsi="Sylfaen"/>
          <w:bCs w:val="false"/>
          <w:lang w:eastAsia="ru-RU"/>
        </w:rPr>
        <w:t>2018 թվականին  Ընկերության նպատակն է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Նվաճել  արևելյան  շուկաներ (մուտք   գործել  իրանական շուկա ,  ընդլայնվել և կայունանալ ղազախական, թուրքմենիստական, արաբական շուկաներում) ,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 xml:space="preserve">Օգտվել մաքսային միությանն  Հայաստանի անդամագրումով ստացված  առավելություններից և ծավալել լուրջ ապրանքաշրջանառություն  Մաքսային Միության երկրների (մասնավորապես ՌԴ ) հետ,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Ստեղծել նոր , առավել պահանջված ապրանքատեսականի ՝ առանձնացնելով ամեն շուկայի համար ստեղծված ապրանքատեսականին  ըստ  մշակութային և շուկայական առանձնահատկությունների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</w:t>
      </w:r>
      <w:r>
        <w:rPr>
          <w:rFonts w:cs="Sylfaen" w:ascii="Sylfaen" w:hAnsi="Sylfaen"/>
          <w:bCs w:val="false"/>
          <w:lang w:eastAsia="ru-RU"/>
        </w:rPr>
        <w:t>Ներդնել ավտոմատացված հոսքագծեր , գերարագ  տեխնոլոգիաներ,   որոնք կտրուկ կբարձրացնեն արտադրողականությունը, կիջեցնեն  իրերի ինքնարժեքր և կդարձնեն  Ընկերության տեսականին  առավել  մրցունակ 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</w:r>
    </w:p>
    <w:p>
      <w:pPr>
        <w:pStyle w:val="Normal"/>
        <w:rPr>
          <w:rFonts w:ascii="Sylfaen" w:hAnsi="Sylfaen" w:cs="Sylfaen"/>
          <w:bCs/>
          <w:lang w:eastAsia="ru-RU"/>
        </w:rPr>
      </w:pPr>
      <w:r>
        <w:rPr>
          <w:rFonts w:cs="Sylfaen" w:ascii="Sylfaen" w:hAnsi="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</w:t>
      </w:r>
      <w:r>
        <w:rPr>
          <w:rFonts w:cs="Sylfaen" w:ascii="Sylfaen" w:hAnsi="Sylfaen"/>
          <w:b/>
          <w:bCs/>
          <w:sz w:val="28"/>
          <w:szCs w:val="28"/>
        </w:rPr>
        <w:t>Ընկերության ֆինանսական վերլուծություն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</w:t>
      </w: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201</w:t>
      </w:r>
      <w:r>
        <w:rPr>
          <w:rFonts w:cs="Sylfaen" w:ascii="Sylfaen" w:hAnsi="Sylfaen"/>
          <w:b/>
          <w:sz w:val="28"/>
          <w:szCs w:val="28"/>
        </w:rPr>
        <w:t>9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թ.  </w:t>
      </w:r>
      <w:r>
        <w:rPr>
          <w:rFonts w:cs="Sylfaen" w:ascii="Sylfaen" w:hAnsi="Sylfaen"/>
          <w:b/>
          <w:sz w:val="28"/>
          <w:szCs w:val="28"/>
        </w:rPr>
        <w:t>1-ին եռամսյակ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b/>
          <w:b/>
          <w:sz w:val="24"/>
          <w:szCs w:val="28"/>
          <w:lang w:val="hy-AM" w:eastAsia="ru-RU"/>
        </w:rPr>
      </w:pPr>
      <w:r>
        <w:rPr>
          <w:rFonts w:cs="Sylfaen" w:ascii="Sylfaen" w:hAnsi="Sylfaen"/>
          <w:b/>
          <w:sz w:val="24"/>
          <w:szCs w:val="28"/>
          <w:lang w:val="hy-AM" w:eastAsia="ru-RU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Ընկերության ընդհանուր ակտիվները հաշվետու ժամանակաշրջանի վերջի դրությամբ  կազմել է 4,532,018.0 հազ. դրամ այդ թվում ոչ ընթացիկ ակտիվները 2,547,407.0 հազ. դրամ , ընթացիկ ակտիվները` 1,984,611.0, որոնք կազմում են ընդհանուր ակտիվների համապատասխանաբար  56.21 %  և  43.79 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 </w:t>
      </w:r>
      <w:r>
        <w:rPr>
          <w:rFonts w:cs="Sylfaen" w:ascii="Sylfaen" w:hAnsi="Sylfaen"/>
          <w:sz w:val="24"/>
          <w:lang w:val="hy-AM" w:eastAsia="ru-RU"/>
        </w:rPr>
        <w:t>2019թ. 1-ին եռամսյակի ֆինանսատնտեսական գործունեության արդյունքում վնասը  կազմել 20,157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Style w:val="Emphasis"/>
          <w:lang w:val="hy-AM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Հաշվապահական հաշվառման կազմակերպման համար պատասխանատու է գլխավոր տնօրեն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</w:t>
      </w:r>
      <w:r>
        <w:rPr>
          <w:rFonts w:cs="Sylfaen" w:ascii="Sylfaen" w:hAnsi="Sylfaen"/>
          <w:sz w:val="24"/>
          <w:lang w:eastAsia="ru-RU"/>
        </w:rPr>
        <w:t xml:space="preserve">Ընկերությունում հաշվապահական հաշվառումն իրականացվում է 1C –Ձեռնարկություն հաշվապահական ծրագրով:   </w:t>
      </w:r>
    </w:p>
    <w:p>
      <w:pPr>
        <w:pStyle w:val="Normal"/>
        <w:rPr>
          <w:rFonts w:ascii="Sylfaen" w:hAnsi="Sylfaen" w:cs="Sylfaen"/>
          <w:sz w:val="24"/>
          <w:lang w:val="hy-AM" w:eastAsia="ru-RU"/>
        </w:rPr>
      </w:pPr>
      <w:r>
        <w:rPr>
          <w:rFonts w:cs="Sylfaen" w:ascii="Sylfaen" w:hAnsi="Sylfaen"/>
          <w:sz w:val="24"/>
          <w:lang w:val="hy-AM" w:eastAsia="ru-RU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8"/>
        <w:gridCol w:w="1548"/>
        <w:gridCol w:w="1548"/>
        <w:gridCol w:w="2288"/>
      </w:tblGrid>
      <w:tr>
        <w:trPr>
          <w:trHeight w:val="4096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Defaul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127125</wp:posOffset>
                      </wp:positionH>
                      <wp:positionV relativeFrom="paragraph">
                        <wp:posOffset>1981200</wp:posOffset>
                      </wp:positionV>
                      <wp:extent cx="15201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56pt" to="208.4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268345</wp:posOffset>
                      </wp:positionH>
                      <wp:positionV relativeFrom="paragraph">
                        <wp:posOffset>1981200</wp:posOffset>
                      </wp:positionV>
                      <wp:extent cx="71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56pt" to="313.35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hy-AM"/>
              </w:rPr>
              <w:t xml:space="preserve">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ab/>
              <w:tab/>
              <w:tab/>
            </w:r>
          </w:p>
          <w:p>
            <w:pPr>
              <w:pStyle w:val="21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bCs/>
                <w:sz w:val="32"/>
                <w:szCs w:val="32"/>
                <w:lang w:val="hy-AM"/>
              </w:rPr>
              <w:t xml:space="preserve">Ֆինանսական կայունության վերլուծություն         </w:t>
            </w:r>
          </w:p>
          <w:p>
            <w:pPr>
              <w:pStyle w:val="Normal"/>
              <w:spacing w:lineRule="auto" w:line="360"/>
              <w:ind w:left="-57" w:firstLine="357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Ֆինանսական անկախության գործակիցը  </w:t>
            </w:r>
            <w:r>
              <w:rPr>
                <w:rFonts w:cs="Sylfaen" w:ascii="Sylfaen" w:hAnsi="Sylfaen"/>
                <w:sz w:val="24"/>
                <w:lang w:val="hy-AM" w:eastAsia="ru-RU"/>
              </w:rPr>
              <w:t>ցույց է տալիս, թե ընկերության ընդհանուր միջոցների որ մասն է ձևավորվել սեփական կապիտալի հաշվին:  Այլ կերպ, այն սեփական կապիտալի տեսակարար կշիռն է կազմակերպության ընդհանուր կապիտալում</w:t>
            </w:r>
            <w:r>
              <w:rPr>
                <w:rFonts w:cs="Sylfaen" w:ascii="Sylfaen" w:hAnsi="Sylfaen"/>
                <w:bCs/>
                <w:lang w:val="hy-AM"/>
              </w:rPr>
              <w:t xml:space="preserve">:                           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3,966,571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>1 =                                                      =                                                           =  0,88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Հաշվեկշռի հանրագումար                     4,532,018</w:t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>Այս ցուցանիշի ցանկալի փոքրագույն մակարդակը կազմում է  0.5:</w:t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Պարտավորությունների և սեփական  կապիտալի հարաբերակց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իր իմաստով մոտ է նախորդ գործակցին և ցույց է տալիս, թե սեփական կապիտալի միավորի հաշվով որքան պարտավորություններ ունի կազմակերպությունը: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Պ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վորություն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ներ</w:t>
            </w:r>
            <w:r>
              <w:rPr>
                <w:rFonts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565,447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62230</wp:posOffset>
                      </wp:positionV>
                      <wp:extent cx="828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4.9pt" to="331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2230</wp:posOffset>
                      </wp:positionV>
                      <wp:extent cx="1695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4.9pt" to="24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2 =                               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 xml:space="preserve"> =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>=  0,</w:t>
            </w:r>
            <w:r>
              <w:rPr>
                <w:rFonts w:cs="Sylfaen" w:ascii="Sylfaen" w:hAnsi="Sylfaen"/>
                <w:bCs/>
              </w:rPr>
              <w:t>14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</w:t>
            </w:r>
            <w:r>
              <w:rPr>
                <w:rFonts w:cs="Sylfaen" w:ascii="Sylfaen" w:hAnsi="Sylfaen"/>
                <w:bCs/>
              </w:rPr>
              <w:t>3</w:t>
            </w:r>
            <w:r>
              <w:rPr>
                <w:rFonts w:cs="Sylfaen" w:ascii="Sylfaen" w:hAnsi="Sylfaen"/>
                <w:bCs/>
                <w:lang w:val="ru-RU"/>
              </w:rPr>
              <w:t>,966,571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eastAsia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hy-AM"/>
              </w:rPr>
              <w:tab/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4"/>
                <w:lang w:eastAsia="ru-RU"/>
              </w:rPr>
              <w:t>Այ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ցանիշ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անկ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փոքրագու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կարդակը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կազմ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1: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Ինքնավար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ցույց է տալիս, թե կազմակերպության միջոցների  որ մասն է ձևավորվել երկարաժամկետ ներգրավված աղբյուրների հաշվին: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eastAsia="Sylfaen" w:cs="Sylfaen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sz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eastAsia="Sylfaen" w:cs="Sylfaen" w:ascii="Sylfaen" w:hAnsi="Sylfaen"/>
                <w:bCs/>
              </w:rPr>
              <w:t xml:space="preserve">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+ երկարաժամկետ պարտավորություն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      4</w:t>
            </w:r>
            <w:r>
              <w:rPr>
                <w:rFonts w:cs="Sylfaen" w:ascii="Sylfaen" w:hAnsi="Sylfaen"/>
                <w:bCs/>
                <w:lang w:val="hy-AM"/>
              </w:rPr>
              <w:t>,204,006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left="-57" w:right="-50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5.5pt" to="44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14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2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3 =    </w:t>
              <w:tab/>
              <w:t>=                          =   0.</w:t>
            </w:r>
            <w:r>
              <w:rPr>
                <w:rFonts w:cs="Sylfaen" w:ascii="Sylfaen" w:hAnsi="Sylfaen"/>
                <w:bCs/>
                <w:lang w:val="hy-AM"/>
              </w:rPr>
              <w:t>93</w:t>
            </w:r>
          </w:p>
          <w:p>
            <w:pPr>
              <w:pStyle w:val="Normal"/>
              <w:ind w:left="-57" w:right="-50" w:hanging="0"/>
              <w:jc w:val="both"/>
              <w:rPr>
                <w:rFonts w:ascii="Sylfaen" w:hAnsi="Sylfaen" w:cs="Sylfaen"/>
                <w:b/>
                <w:b/>
                <w:sz w:val="24"/>
                <w:lang w:val="hy-AM" w:eastAsia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շվեկշռի հանրագումար                     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4,532,018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գործակիցը ավելի մեղմ է, քան ֆինանսական անկախության գործակիցը, դրա իջեցումը դիտվում է բացասական երևույթ, քանի որ իր միջոցների ֆինանսավորման համար արդեն սկսել է ներգրավել միջոցներ կարճաժամկետ հիմունք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թացիկ ակտիվների, որ մասն է ապահովված սեփական կապիտալով և երկարաժամկետ պարտավորություններով կամ երկարաժամկետ հիմունքներով ներգրավված միջոցների որ մասն է ուղղված ընթացիկ ակտիվների ֆինանսավորմանը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4  = ընթացիկ ակտիվներ – կարճաժամկետ պարտավորություններ 1,984,611 – 328,012 =1,656,599</w:t>
            </w:r>
          </w:p>
          <w:p>
            <w:pPr>
              <w:pStyle w:val="22"/>
              <w:spacing w:lineRule="auto" w:line="360"/>
              <w:jc w:val="both"/>
              <w:rPr>
                <w:rFonts w:ascii="Sylfaen" w:hAnsi="Sylfaen" w:cs="Arial Armenian"/>
                <w:bCs/>
                <w:szCs w:val="22"/>
                <w:lang w:val="hy-AM"/>
              </w:rPr>
            </w:pPr>
            <w:r>
              <w:rPr>
                <w:rFonts w:cs="Arial Armenia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5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Ընթացիկ ակտիվների`   գործող կապիտալով  ապահովվածության գործակից:   Այն ցույց է տալիս, թե ընկերության ընթացիկ ակտիվների  որ մասն է ձևավորվել սեփական կապիտալի և       երկարաժամկետ պարտավորույունների հաշվին:    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1,656,599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83820</wp:posOffset>
                      </wp:positionV>
                      <wp:extent cx="15201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6.6pt" to="225.05pt,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5 =                                      =                       =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0.8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3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1,984,611</w:t>
            </w:r>
          </w:p>
          <w:p>
            <w:pPr>
              <w:pStyle w:val="22"/>
              <w:ind w:left="2124" w:hanging="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նորմատիվային  փոքրագույն արժեքը  կազմում է  0.1: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6. Պաշարների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 xml:space="preserve">  գործող կապիտալով  ապահովվածության գործակից: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, թե ընկերության ընթացիկ ապրանքանյութական պաշարների որ մասն է ձևավորվել սեփական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կապիտալի և երկարաժամկետ պարտավորությունների հաշվին:  </w:t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</w:p>
          <w:p>
            <w:pPr>
              <w:pStyle w:val="22"/>
              <w:ind w:firstLine="708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</w:t>
            </w:r>
            <w:r>
              <w:rPr>
                <w:rFonts w:eastAsia="Sylfaen" w:cs="Sylfaen" w:ascii="Sylfaen" w:hAnsi="Sylfaen"/>
                <w:b w:val="false"/>
                <w:bCs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ab/>
              <w:t xml:space="preserve">           1,656,599</w:t>
            </w:r>
          </w:p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332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5149850</wp:posOffset>
                      </wp:positionV>
                      <wp:extent cx="65151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405.5pt" to="303.25pt,405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407160</wp:posOffset>
                      </wp:positionH>
                      <wp:positionV relativeFrom="paragraph">
                        <wp:posOffset>7429500</wp:posOffset>
                      </wp:positionV>
                      <wp:extent cx="15201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585pt" to="230.45pt,5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6 =                                  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hy-AM"/>
              </w:rPr>
              <w:t xml:space="preserve">= 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hy-AM"/>
              </w:rPr>
              <w:t xml:space="preserve">   </w:t>
            </w:r>
            <w:r>
              <w:rPr/>
              <w:t xml:space="preserve">            </w:t>
            </w:r>
            <w:r>
              <w:rPr>
                <w:lang w:val="hy-AM"/>
              </w:rPr>
              <w:t xml:space="preserve">= </w:t>
            </w:r>
            <w:r>
              <w:rPr>
                <w:lang w:val="ru-RU"/>
              </w:rPr>
              <w:t>0,89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ru-RU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շարներ   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858,866</w:t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Սեփակ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կապիտալի</w:t>
            </w:r>
            <w:r>
              <w:rPr>
                <w:rFonts w:cs="Sylfaen" w:ascii="Sylfaen" w:hAnsi="Sylfaen"/>
                <w:b/>
                <w:bCs/>
                <w:szCs w:val="22"/>
                <w:lang w:val="hy-AM"/>
              </w:rPr>
              <w:t xml:space="preserve">  մանևրայնության գործակից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յց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տալի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4"/>
                <w:lang w:eastAsia="ru-RU"/>
              </w:rPr>
              <w:t>թե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ընկերությ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սեփակ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կապիտ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հաշվի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ձևավորված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իջոցներ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որ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ս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գտնվ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շարժունակ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4"/>
                <w:lang w:eastAsia="ru-RU"/>
              </w:rPr>
              <w:t>մոբիլ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24"/>
                <w:lang w:eastAsia="ru-RU"/>
              </w:rPr>
              <w:t>վիճակում</w:t>
            </w:r>
            <w:r>
              <w:rPr>
                <w:rFonts w:cs="Sylfaen" w:ascii="Sylfaen" w:hAnsi="Sylfaen"/>
                <w:bCs/>
                <w:lang w:val="hy-AM"/>
              </w:rPr>
              <w:t>: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1,656,599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81915</wp:posOffset>
                      </wp:positionV>
                      <wp:extent cx="60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6.45pt" to="32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598295</wp:posOffset>
                      </wp:positionH>
                      <wp:positionV relativeFrom="paragraph">
                        <wp:posOffset>1169035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92.05pt" to="262.6pt,92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bCs/>
                <w:lang w:val="hy-AM"/>
              </w:rPr>
              <w:t>Գ7 =                                                             =                          = 0.42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3,966,571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ind w:left="127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  <w:t>Հաշվեկշռի իրացվելիության վերլուծությունը</w:t>
            </w:r>
          </w:p>
          <w:p>
            <w:pPr>
              <w:pStyle w:val="21"/>
              <w:ind w:left="1277" w:hanging="0"/>
              <w:jc w:val="both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</w:r>
          </w:p>
          <w:p>
            <w:pPr>
              <w:pStyle w:val="22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Իրացվելիությունը բնութագրող ցուցանիշներն են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szCs w:val="22"/>
                <w:lang w:val="ru-RU"/>
              </w:rPr>
              <w:t>Ընթացիկ իրացվելիության գործակից</w:t>
            </w:r>
            <w:r>
              <w:rPr>
                <w:rFonts w:cs="Sylfaen" w:ascii="Sylfaen" w:hAnsi="Sylfaen"/>
                <w:b w:val="false"/>
                <w:bCs/>
                <w:szCs w:val="22"/>
                <w:lang w:val="ru-RU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Այն ցույց է տալիս ընկերության կարճաժամկետ պարտավորությունների ընթացիկ ակտիվներով ապահովվածության աստիճանը և որոշվում է ընթացիկ ակտիվների  և կարճաժամկետ պարտավորությունների   հարաբերությամբ:                                </w:t>
            </w:r>
          </w:p>
          <w:p>
            <w:pPr>
              <w:pStyle w:val="22"/>
              <w:ind w:left="2160"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,984,611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202055</wp:posOffset>
                      </wp:positionH>
                      <wp:positionV relativeFrom="paragraph">
                        <wp:posOffset>4076700</wp:posOffset>
                      </wp:positionV>
                      <wp:extent cx="257365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321pt" to="297.2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4040505</wp:posOffset>
                      </wp:positionH>
                      <wp:positionV relativeFrom="paragraph">
                        <wp:posOffset>4076700</wp:posOffset>
                      </wp:positionV>
                      <wp:extent cx="7905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321pt" to="380.3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8 =                                                                          =                          =  6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05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328,012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յս ցուցանիշի սահմանային նվազագույն  արժեքը  1 է: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cs="Sylfaen" w:ascii="Sylfaen" w:hAnsi="Sylfaen"/>
                <w:b w:val="false"/>
                <w:bCs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ind w:left="-57" w:hanging="360"/>
              <w:rPr/>
            </w:pPr>
            <w:r>
              <w:rPr>
                <w:rFonts w:eastAsia="Sylfaen" w:cs="Sylfaen" w:ascii="Sylfaen" w:hAnsi="Sylfaen"/>
                <w:bCs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2. Արագ իրացվ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 կարճաժամկետ պարտավորությունների առավել իրացվելի ակտիվներով ապահովվածության աստիճանը և որոշվում է առավել իրացվելի ակտիվների  (դրամական միջոցներ, կարճաժամկետ ֆինանսական ներդրումներ, դեբիտորական պարտքեր) և կարճաժամկետ պարտավորությունների հարաբերությամբ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: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Արագ իրացվելի ընթացիկ ակտիվներ                                    106,035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571875</wp:posOffset>
                      </wp:positionH>
                      <wp:positionV relativeFrom="paragraph">
                        <wp:posOffset>91440</wp:posOffset>
                      </wp:positionV>
                      <wp:extent cx="10382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2pt" to="362.95pt,7.3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9 =                                                                             =  </w:t>
              <w:tab/>
              <w:t xml:space="preserve">                               =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0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32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Կարճաժամկետ պարտավորություններ                                  328,012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սահմանային նվազագույն  արժեքը  1  է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ՇՐՋԱՆԱՌՈՒ ՄԻՋՈՑՆԵՐԻ ՇՐՋԱՆԱՌԵԼԻՈՒԹՅԱՆ ՎԵՐԼՈՒ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կտիվների շրջանառելիության գործակից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Այս ցուցանիշը բնութագրում է համախառն ակտիվների 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hy-AM" w:eastAsia="ru-RU"/>
              </w:rPr>
            </w:pPr>
            <w:r>
              <w:rPr>
                <w:rFonts w:cs="Sylfaen" w:ascii="Sylfaen" w:hAnsi="Sylfaen"/>
                <w:sz w:val="24"/>
                <w:lang w:val="hy-AM"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97,176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870</wp:posOffset>
                      </wp:positionV>
                      <wp:extent cx="8604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1pt" to="346.7pt,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10 =                                                                           =                              =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043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կտիվների միջին մեծություն               </w:t>
              <w:tab/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              4,534,729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Ընթացիկ ակտիվների շրջանառ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յս ցուցանիշը բնութագրում է ընթացիկ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կտիվների շրջանառության արագությունը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167,298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1506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69.55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1 =                                                                           =     </w:t>
              <w:tab/>
              <w:t xml:space="preserve"> </w:t>
              <w:tab/>
              <w:tab/>
              <w:t xml:space="preserve">      = 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084</w:t>
            </w:r>
          </w:p>
          <w:p>
            <w:pPr>
              <w:pStyle w:val="22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ի միջին մեծություն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1,983,269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րաստի արտադրանքի  շրջանառելիության գործակից</w:t>
            </w:r>
            <w:r>
              <w:rPr>
                <w:rFonts w:cs="Sylfaen" w:ascii="Sylfaen" w:hAnsi="Sylfaen"/>
                <w:b/>
                <w:bCs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Այս ցուցանիշը բնութագրում է պ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տրաստի արտադրա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Իրացված արտադրանքի արտադրական արժեք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67,298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32397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300.05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076065</wp:posOffset>
                      </wp:positionH>
                      <wp:positionV relativeFrom="paragraph">
                        <wp:posOffset>95885</wp:posOffset>
                      </wp:positionV>
                      <wp:extent cx="71183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7.55pt" to="376.95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2 =                                                                                          =     </w:t>
              <w:tab/>
              <w:tab/>
              <w:t xml:space="preserve">         =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9</w:t>
            </w:r>
          </w:p>
          <w:p>
            <w:pPr>
              <w:pStyle w:val="22"/>
              <w:jc w:val="both"/>
              <w:rPr>
                <w:rFonts w:ascii="Sylfaen" w:hAnsi="Sylfaen" w:cs="Sylfaen"/>
                <w:i/>
                <w:i/>
                <w:i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տրաստի արտադրանքի միջին մեծություն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866,883</w:t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>Գլխավոր հաշվապահ-                                  Ա. Մակարյան</w:t>
            </w:r>
          </w:p>
          <w:p>
            <w:pPr>
              <w:pStyle w:val="Default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cs="Sylfaen" w:ascii="Sylfaen" w:hAnsi="Sylfaen"/>
                <w:iCs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22"/>
              <w:snapToGrid w:val="false"/>
              <w:ind w:left="-57" w:hanging="0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</w:t>
      </w: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կառավարման մարմինների վերաբերյալ տեղեկություններ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lang w:val="hy-AM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 Armenian"/>
          <w:lang w:val="hy-AM"/>
        </w:rPr>
        <w:tab/>
      </w:r>
      <w:r>
        <w:rPr>
          <w:rFonts w:cs="Sylfaen" w:ascii="Sylfaen" w:hAnsi="Sylfaen"/>
          <w:bCs w:val="false"/>
          <w:lang w:val="hy-AM"/>
        </w:rPr>
        <w:t>Ընկերության կանոնադրությամբ սահմանված ընկերության կառավարման մարմիններն են ընկերության մասնակիցների ընդհանուր ժողովը, ընկերության տնօրենների խորհուրդը և ընկերության գործադիր մարմինը՝ գլխավոր տնօրենը:  Ընկերության կառավարմանը մասնակցող անձինք են՝ Էմիլ Գրիգորյանը (գլխավոր տնօրեն), Ազատուհի Մակարյանը (գլխավոր հաշվապահ):</w:t>
      </w:r>
    </w:p>
    <w:p>
      <w:pPr>
        <w:pStyle w:val="Default"/>
        <w:rPr>
          <w:rFonts w:ascii="Arial Armenian" w:hAnsi="Arial Armenian" w:cs="Arial Armenian"/>
          <w:bCs/>
          <w:color w:val="000000"/>
          <w:lang w:val="hy-AM"/>
        </w:rPr>
      </w:pPr>
      <w:r>
        <w:rPr>
          <w:rFonts w:cs="Arial Armenian" w:ascii="Arial Armenian" w:hAnsi="Arial Armenian"/>
          <w:bCs/>
          <w:color w:val="000000"/>
          <w:lang w:val="hy-AM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</w:rPr>
        <w:tab/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</w:t>
      </w:r>
      <w:r>
        <w:rPr>
          <w:rFonts w:cs="Sylfaen" w:ascii="Sylfaen" w:hAnsi="Sylfaen"/>
          <w:b/>
          <w:sz w:val="24"/>
          <w:szCs w:val="24"/>
        </w:rPr>
        <w:t>ԿԱՌԱՎԱՐՄԱՆ ՄԱՐՄԻՆՆԵՐԻ ՀԱՅՏԱՐԱՐՈՒԹՅՈՒՆԸ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sz w:val="28"/>
          <w:szCs w:val="28"/>
        </w:rPr>
      </w:pPr>
      <w:r>
        <w:rPr>
          <w:rFonts w:cs="Sylfaen" w:ascii="Sylfaen" w:hAnsi="Sylfaen"/>
          <w:bCs w:val="false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        </w:t>
      </w:r>
      <w:r>
        <w:rPr>
          <w:rFonts w:cs="Sylfaen" w:ascii="Sylfaen" w:hAnsi="Sylfaen"/>
          <w:bCs w:val="false"/>
        </w:rPr>
        <w:t xml:space="preserve">Մենք` &lt; Երևանի Ոսկերչական գործարան &gt;  ԲԲԸ  գլխավոր տնօրեն Էմիլ Գրիգորյանը և     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գլխավոր հաշվապահ  Ազատուհի Մակարյանը, սույնով հայտարարում ենք այն մասին, որ մեր լավագույն տեղեկացվածության համաձայն ֆինանսական հաշվետվությունները ճշգրիտ և լավագույն ձևով արտացոլում են ընկերության ակտիվների և պարտավորությունների, ֆինանսական վիճակի, եկամուտների և ծախսերի իրական պատկ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  <w:r>
        <w:rPr>
          <w:rFonts w:cs="Sylfaen" w:ascii="Sylfaen" w:hAnsi="Sylfaen"/>
          <w:bCs w:val="false"/>
        </w:rPr>
        <w:t>Կառավարման մարմինների զեկույցը ճշգրիտ և լիարժեք ձևով արտացոլում է ընկերության ընդհանուր վիճակը, բիզնեսի արդյունքները, զարգացումը և ներառում է այն հիմնական ռիսկերի նկարագիրը, որի հետ առնչվել կամ առնչվում է ընկերությունը: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Sylfaen" w:hAnsi="Sylfaen" w:cs="Calibri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</w:t>
      </w:r>
      <w:r>
        <w:rPr>
          <w:rFonts w:cs="Calibri" w:ascii="Sylfaen" w:hAnsi="Sylfaen"/>
          <w:b/>
          <w:sz w:val="20"/>
        </w:rPr>
        <w:t>Գլխավոր տ</w:t>
      </w:r>
      <w:r>
        <w:rPr>
          <w:rFonts w:cs="Calibri" w:ascii="Sylfaen" w:hAnsi="Sylfaen"/>
          <w:b/>
          <w:sz w:val="20"/>
          <w:lang w:val="hy-AM"/>
        </w:rPr>
        <w:t>նօրեն՝</w:t>
        <w:tab/>
      </w:r>
      <w:r>
        <w:rPr>
          <w:rFonts w:cs="Calibri" w:ascii="Sylfaen" w:hAnsi="Sylfaen"/>
          <w:b/>
          <w:sz w:val="20"/>
        </w:rPr>
        <w:t>Գլխավոր հ</w:t>
      </w:r>
      <w:r>
        <w:rPr>
          <w:rFonts w:cs="Calibri" w:ascii="Sylfaen" w:hAnsi="Sylfaen"/>
          <w:b/>
          <w:sz w:val="20"/>
          <w:lang w:val="hy-AM"/>
        </w:rPr>
        <w:t>աշվապահ՝</w:t>
      </w:r>
    </w:p>
    <w:p>
      <w:pPr>
        <w:pStyle w:val="TextBody"/>
        <w:rPr>
          <w:rFonts w:ascii="Sylfaen" w:hAnsi="Sylfaen" w:cs="Calibri"/>
          <w:b/>
          <w:b/>
          <w:sz w:val="20"/>
        </w:rPr>
      </w:pPr>
      <w:r>
        <w:rPr>
          <w:rFonts w:cs="Calibri" w:ascii="Sylfaen" w:hAnsi="Sylfaen"/>
          <w:b/>
          <w:sz w:val="20"/>
        </w:rPr>
      </w:r>
    </w:p>
    <w:p>
      <w:pPr>
        <w:pStyle w:val="TextBody"/>
        <w:tabs>
          <w:tab w:val="clear" w:pos="720"/>
          <w:tab w:val="left" w:pos="6705" w:leader="none"/>
        </w:tabs>
        <w:rPr/>
      </w:pP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cs="Calibri" w:ascii="Sylfaen" w:hAnsi="Sylfaen"/>
          <w:sz w:val="20"/>
          <w:lang w:val="ru-RU"/>
        </w:rPr>
        <w:t>Էմիլ</w:t>
      </w:r>
      <w:r>
        <w:rPr>
          <w:rFonts w:cs="Calibri" w:ascii="Sylfaen" w:hAnsi="Sylfaen"/>
          <w:sz w:val="20"/>
        </w:rPr>
        <w:t xml:space="preserve">                  Գրիգորյան </w:t>
      </w:r>
      <w:r>
        <w:rPr>
          <w:rFonts w:cs="Sylfaen" w:ascii="Sylfaen" w:hAnsi="Sylfaen"/>
          <w:sz w:val="20"/>
        </w:rPr>
        <w:t xml:space="preserve">                                                                                      </w:t>
      </w:r>
      <w:r>
        <w:rPr>
          <w:rFonts w:cs="Calibri" w:ascii="Sylfaen" w:hAnsi="Sylfaen"/>
          <w:sz w:val="20"/>
        </w:rPr>
        <w:t>Ազատուհի Մակարյան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 Armenian" w:hAnsi="Arial Armenian" w:cs="Arial Armeni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2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18-05-14T16:04:00Z</cp:lastPrinted>
  <dcterms:modified xsi:type="dcterms:W3CDTF">2019-05-11T12:33:00Z</dcterms:modified>
  <cp:revision>360</cp:revision>
  <dc:subject/>
  <dc:title>                                        î³ñ»Ï³Ý Ñ³ßí»ïíáõÃÛáõÝ      </dc:title>
</cp:coreProperties>
</file>